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t a fát, amelynek két évszázadra volt szüksége ahhoz, hogy megnőjön, egy óra alatt ki lehet dönteni.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D. Attenboroug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a gondolattal azonosulva, átérezve annak felelősségét, amely mindannyiunkat terhel az egészség és megőrzéséhez szükséges környezet fenntartásának biztosításáért készítettem el éves munkatervün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sner Antal Általános Is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83185</wp:posOffset>
            </wp:positionV>
            <wp:extent cx="4467225" cy="33312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nkaterv                                                                  megvalósításá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ette: Szoboszlai Szilv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zetkép intézményi szempontból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nyezeti nevelésünk alapelvei: környezettudatos magatartás kialakítása, felelős életvitel elősegítése,a természet harmóniájának fenntartása,szokásrendszer megalapozása. Úgy javítsunk, hogy a megújulási képességeink határán belül tudjunk maradni, elővigyázatosságra, gazdaságosságra neveljünk, mindeközben folyamatosan építsük ki a felelősségtudatot illetve az együttműködés képességé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helye befolyásolja a környezeti nevelési munkánk tartalmát, lehetőségeit. Az esztétikus, egészséget támogató,a mindennapi élet fizikai és szellemi környezetnek igen erős fejlesztő hatása van,ezért a falak –folyosófelületek,udvar parkosítása eddig is jelen volt a mindennapjainkb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leg a tantestület körülbelül egyharmada foglalkozik intenzíven környezeti nevelési kérdésekkel a tanórákon és azon kívül. Vannak, akik minden munkában kezdeményezők, vannak, akik időnként kapcsolódnak be, de ez az a terület, ami csak lassan válik az életünk részév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zetkép lakóhely szemszögébő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kü földrajzi adottságai folytán mészköves, dolomitos, karsztos lejtős völgyekkel és dombokkal rendelkezik. Több helyen lápos réti talaj jelenik meg, ami fölötti talajtakaró elég gyenge. Ökológia probléma a 8-as főút mentén húzódó szennyező ipari technológiák, a forgalom következtében kialakuló szennyeződés. A közelben levő lőterek miatti porszennyeződés is okoz károkat a megemelkedett lőgyakorlatok száma következtében. A vékony talajtakaró miatt a vízbázis sérülékeny, még akkor is, ha a térség alatt helyezkedik el a Dunántúl legnagyobb vízbázisa. Régi probléma, de csak napjainkban tudatosult kockázati tényező, hogy sok helyen veszélyes hulladékkal fűtenek, a szeletív gyűjtés helyet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 értéke a római korból származó gátrendszer és az országban egyedülálló Kerektemplom, ahogy a helyiek nevezik: Török mecs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lkitűzésein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étminőség választásához szükséges értékek, viselkedési normák kialakítása, rendszerszemléletre nevelés, a globális összefüggések megértetése. Az alternatív gondolkodás elsajátítása, a természet, az élet, a biológiai sokféleség jelentőségének megérté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i kultúra fontosságának megismertetése a fenntartható fejlődésben. Az életminőségen, a fogyasztáson túlra mutató életminőség keres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övid távú célo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i nevelés az oktatás valamennyi területén jelenjen meg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ősítsük a tantárgyközi kapcsolatokat, hogy a tanulók egységben lássák az egy témához tartozó ismereteket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életében résztvevő valamennyi felnőtt személyes példamutatással legyenek hitelesek a környezettudatos szemlélet alakításában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tisztántartása napközben, a szemét mennyiségének csökkentése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arékoskodás a vízzel és a villannyal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k ismerjék meg szűkebb környezetüket, lássák meg az értékeket, ápolják a hagyományoka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öld sarok” aktív használata a könyvtárban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őforráso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vezetőség, tanárok, környezeti munkacsoport, iskolaorvos, szülők, szülői munkaközösség, a falu önkormányzatának környezeti referense, helyi civil szervezet (Árvalányhaj), Kertbarát kö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etnénk azt elérni, ha iskolánk olyan intézménnyé válna,  ahol a szülők és a gyerekeik által közösen kialakított iskolakertben természetes körülmények között zajlik jó néhány foglalkozás . A belső terek továbbra is évről évre hangulatosabbak lennének, ahol a sok-sok növényre gondot fordítanak az intézmény használói mindenütt. Diákjaink és dolgozóink figyelnének az energia és vízhasználásra, tisztaságra, rendre. A tanulók aktív kezdeményező szerepet játszanának az iskolában kialakuló környezettudatos szemlélet elterjesztésében a településen. A szülők azért választanák intézményünket, mert a diákok sokoldalú, és stressz mentes körülmények között tanulhat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adatok ütemezés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ugusztu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újítási, karbantartási munkák befejezése, alakuló értekezle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KO munkacsoport létrehozása, munkaterv kidolgozása, szükséges javítások. Éves programok megvitatása, felelősök kinevezés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termek berendezése, a szülők és a gyerekek bevonásáva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eptemb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v véleményeztetése a DÖK-kel ,SZM-mel és  végleges elfogadtatás. Mindkét szervből felelősök választása a környezeti munkacsoportho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at beadása az ÖKO iskola címének elnyeréséé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lyosók, falak dekorálása lehetőleg természetes anyagokk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udvarán sziklakert létrehozása, virágládákba virágültet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felvétel a szelektív hulladékgyűjtő kukák elhelyezése ügyében az illetékes szerv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ületválasztás osztályonként az iskola területén, és ennek egész éves rendben tartás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arítási világnap 09.20.-Gondolkodj világméretekben és cselekedj otthon!(Rendezd és szelektáld a kacatjaidat, amiket az őszi adománygyűjtő vásáron csereberélhetsz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járó túra a napközisekkel, gyógynövény felismerés, gyűjt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K n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aulájának, termeinek zöld növényekkel való benépesítése, cserepes növények esetleges átültetése. Muskátlik elhelyezése áttelelésre, helyettük árvácska ültet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 Állatok világnapja- Kirándulás a veszprémi állatkertbe, Rajzkiállítás szervezése a környezetünkben jelen lévő védett állatokról (Natura 2000 fajok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7. Öregek napja-kulturális műsor az idősek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sztenyegyűjtési akció, szülők bevonásával- Moss természetesen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gyűjt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járó túra a napközisekkel: madármegfigyelés (Natura 2000 jelölő faj keresése), gombász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 szervezése ősz termésekből, gyümölcs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knap-Happy Halloween!-őszi adománygyűjtő vásá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udvarán lehullott lomb összegereblyézése, komposztálás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dáretetők ellenőrzése, újak készítése, madáreleség készíté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rton –napi vigasságok. Lámpás készítés újrahasznosítható anyagokb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mpás felvonulá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járó túra a napközisekk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venti ünnepkörhöz tartozó hagyományőrző népszokások, jeles napok megünneplése (Borbála búza vetése, Luca tök,kotyolá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járó túra a napközisekkel. Gyűjtés a koszorú, ajtódísz készítésh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foglalkozásokon karácsonyi játékok, díszek készítése természetes, ill. újrahasznosítható anyagokb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áretet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járástól függően a téli hónapok alatt a tanulók bevonása a hó eltakarítási munkálatok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ermekben csíráztatás vagy fűszernövények ültet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zeskalácssüté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á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tthon telelő madarak védelme-folyosódísz készítése osztályonké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i állapotmérés kezde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2000 –meghívott szakember előad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ektív hulladékgyűjtés féléves összegzés, értékel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KO munkacsoport beszámolója a félévben elvégzett tevékenységek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i természetjáró túra a napközisekkel.(élőhelyek, állatvédele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á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sangi népszokások felelevenítése busó maszk, busójárás, fánksüt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utató óra alsó és felső tagozatban a fenntartható jövő témakör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áretet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hagymák ültetése az osztály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i élőhelyek világnapja kapcsán folyosódekoráció készít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u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energiatakarékossági világnap-energia őrjár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nap-virágdísz készítése kupakokból faliújság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lt tanítási nap (központban a környezetvédele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 világnapja témah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járó túra a napközisekk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klakert, fűszernövénykert, tavaszi virágok gondozása, rendteremtés az iskolaudvar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i virágok ültetése, fűszernövénykertbe új, még nem lévő fajták telepít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 napja -A kerektemplom és a patakpart kitakarítása, szemétszed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járó túra a napközisekk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u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szokások: májusfa készítése gyerekekkel, tavaszi népi gyermekjáték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ak és Fák napja-folyosódekoráció osztályonként/tavaszi akadályvers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ládákba muskátlik átültetése, palántázás, ha lehetőség enged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ei iskola a 4. osztálly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járó túra a napközisekk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niu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nius első vasárnapja környezetvédelmi világnap, lehetőség szerint a környező programokon való részvétel osztályonként vagy szülőkk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túra testnevelés órák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járó túra a napközisekkel-gyógynövényfelismerés, gyűjt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készítése az éves faladatokról a tanév végi értekezletre. Az éves munka értékel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vargótábor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yamatos projekte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elektív hulladékgyűjtés az egész iskola területé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z elektromos készülékekben az egyszer használatos elemek kiváltása akkumulátoros működés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mposztáló készítés, komposztálá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ővízgyűjtés, ezzel történő locsol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z energiafelhasználás folyamatos ellenőrzése, vízhasználat ellenőrzése, új csapok folyamatos beszerz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pír újrahasznosítás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ÖKO tanterem és ÖKO faliújság kialak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0:00Z</dcterms:created>
  <dc:creator>Lenovo</dc:creator>
  <dc:description/>
  <dc:language>en-US</dc:language>
  <cp:lastModifiedBy>Pc_10</cp:lastModifiedBy>
  <dcterms:modified xsi:type="dcterms:W3CDTF">2018-03-22T09:00:00Z</dcterms:modified>
  <cp:revision>2</cp:revision>
  <dc:subject/>
  <dc:title/>
</cp:coreProperties>
</file>